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   S I N D A C O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>
          <w:b/>
          <w:sz w:val="32"/>
          <w:szCs w:val="32"/>
        </w:rPr>
        <w:t xml:space="preserve">DEL COMUNE DI ORTELLE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GGETTO</w:t>
      </w:r>
      <w:r>
        <w:rPr>
          <w:b/>
        </w:rPr>
        <w:t xml:space="preserve">: </w:t>
      </w:r>
      <w:r>
        <w:rPr>
          <w:b/>
          <w:sz w:val="22"/>
          <w:szCs w:val="22"/>
        </w:rPr>
        <w:t xml:space="preserve">SERVIZIO TRASPORTO GRATUITO A SANTA CESAREA TERME anno 2023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___a____________________________________il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 Ortelle/Vignacastrisi Via/Piazza____________________________________________    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.__________C.F.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./ Cell.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poter usufruire del SERVIZIO GRATUITO DI TRASPORTO a Santa Cesarea Terme, per effettuare il ciclo di cure termali, organizzato dal Comune di Ortelle dal 30/10/2023 al 11.11.2023 per la seguente terap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0" w:name="__Fieldmark__0_236804854"/>
      <w:bookmarkStart w:id="1" w:name="__Fieldmark__0_236804854"/>
      <w:bookmarkEnd w:id="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 xml:space="preserve">    </w:t>
      </w:r>
      <w:r>
        <w:rPr>
          <w:b/>
          <w:bCs/>
          <w:sz w:val="28"/>
        </w:rPr>
        <w:t xml:space="preserve">CURE INALATORIE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" w:name="__Fieldmark__1_236804854"/>
      <w:bookmarkStart w:id="3" w:name="__Fieldmark__1_236804854"/>
      <w:bookmarkEnd w:id="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  FANGOTERAP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 la presente si solleva l’Amministrazione Comunale di Ortelle da qualsiasi responsabilità per il servizio di trasporto a S. Cesarea Term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l tal fine dichia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impegnarsi sin da ora, qualora il numero di partecipanti al tipo di cura prescelto non fosse sufficiente per organizzare un apposito viaggio, a non creare disagio agli altri utilizzando orari non compatibili con quelli della maggioranza di es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  <w:t xml:space="preserve">- fotocopia impegnativa del medico di base; </w:t>
      </w:r>
    </w:p>
    <w:p>
      <w:pPr>
        <w:pStyle w:val="Normal"/>
        <w:jc w:val="both"/>
        <w:rPr/>
      </w:pPr>
      <w:r>
        <w:rPr/>
        <w:t>- foto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>Li,</w:t>
      </w:r>
      <w:r>
        <w:rPr>
          <w:sz w:val="32"/>
          <w:szCs w:val="32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Dichiaro di essere informato, ai sensi e per gli effetti dell’art.10 Legge n. 675/96 e s.m.i. , che i dati personali raccolti saranno trattati anche con strumenti informatici, esclusivamente nell’ambito del procedimento cui la presente istanza si riferisce.</w:t>
      </w:r>
    </w:p>
    <w:p>
      <w:pPr>
        <w:pStyle w:val="Normal"/>
        <w:rPr/>
      </w:pPr>
      <w:r>
        <w:rPr/>
        <w:t>Lì,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0:00Z</dcterms:created>
  <dc:creator>utente</dc:creator>
  <dc:description/>
  <cp:keywords/>
  <dc:language>en-US</dc:language>
  <cp:lastModifiedBy>Walter Merico</cp:lastModifiedBy>
  <cp:lastPrinted>2022-09-19T13:13:00Z</cp:lastPrinted>
  <dcterms:modified xsi:type="dcterms:W3CDTF">2023-10-13T11:57:00Z</dcterms:modified>
  <cp:revision>3</cp:revision>
  <dc:subject/>
  <dc:title>AL SIGNOR SINDACO DEL COMUNE DI</dc:title>
</cp:coreProperties>
</file>